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CORDATA -  RESCISÃO DE CONCORDAT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VARA DE FALÊNCIAS E Concordat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(nome, qualificação e residência), por seu advogado (doc. n.º _), nos autos de concordata preventiva concedida por esse juízo ao industrial_____ (Cartório do ______ Ofício), vem respeitosamente expor e requer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devedor obteve o favor de legis de concordata preventiva, sob fundamento de __________________________________________(indicar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Todavia, a juízo do requerente, o beneficiário do favor legal não preencheu os requisitos do art. 150, incisos___ (indicar a falta de pressupostos) da Lei Falimenta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ora de dúvida a responsabilidade do concordatário pelos fatos articulados, impõe-se a rescisão da concorda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ce ao exposto, requer intimação do concordatário para, no prazo de 24 horas, sob pena de revelia, apresentar contestação e que, a final, ouvido o representante do Ministério Público, seja decretada a falência do deved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prova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1:00Z</dcterms:created>
  <dc:creator>Arnaldo</dc:creator>
  <dc:description/>
  <dc:language>en-US</dc:language>
  <cp:lastModifiedBy>Arnaldo</cp:lastModifiedBy>
  <dcterms:modified xsi:type="dcterms:W3CDTF">2003-05-06T21:21:00Z</dcterms:modified>
  <cp:revision>2</cp:revision>
  <dc:subject/>
  <dc:title>BUSCA E APREENSÃO DE MENOR- I</dc:title>
</cp:coreProperties>
</file>